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532623359"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115</w:t>
      </w:r>
    </w:p>
    <w:p>
      <w:pPr>
        <w:pStyle w:val="BlockText"/>
        <w:spacing w:lineRule="exact" w:line="440"/>
        <w:rPr/>
      </w:pPr>
      <w:r>
        <w:rPr/>
        <w:t>AN ORDINANCE CLOSING AND ABANDONING, AND/OR DISCLAIMING, A PORTION OF OXFORD AVENUE AND DORIC AVENUE, AN OPENED AND IMPROVED RIGHT-OF-WAY, CREATED BY PLAT OF ORTEGA, AS RECORDED IN PLAT BOOK 3, PAGE 40, OF THE CURRENT PUBLIC RECORDS OF DUVAL COUNTY, FLORIDA, BETWEEN BUENA VISTA AVENUE AND IONIC AVENUE, IN COUNCIL DISTRICT 14, AT THE REQUEST OF ST. MARK’S EPISCOPAL CHURCH, TO ALLOW FOR PRIVATE ACCESS FROM CHURCH PROPERTY TO SCHOOL PROPERTY, SUBJECT TO RESERVATION OF AN ALL UTILITIES EASEMENT OVER THE CLOSED RIGHT-OF-WA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Oxford Avenue and Doric Avenue, an opened and improved right-of-way created by Plat of Ortega, as recorded in Plat Book 3, Page 40, of the current public records of Duval County, Florida, between Buena Vista Avenue and Ionic Avenue, in Council District 14, as shown and described on </w:t>
      </w:r>
      <w:r>
        <w:rPr>
          <w:b/>
          <w:color w:val="000000"/>
        </w:rPr>
        <w:t>Exhibit 1</w:t>
      </w:r>
      <w:r>
        <w:rPr>
          <w:color w:val="000000"/>
        </w:rPr>
        <w:t xml:space="preserve"> attached hereto, is hereby closed and abandoned, and/or disclaimed, as a right-of-way at the request of St. Mark’s Episcopal Church, provided, however, there is hereby reserved unto the City of Jacksonville a perpetual unobstructed easement on, over, across, under and through the closed portion of Oxford Avenue and Doric Avenue for all utilities, including, but not limited to water, sewer, electric and drain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private access from church property to school property.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w:t>
      </w:r>
      <w:r>
        <w:rPr>
          <w:color w:val="000000"/>
          <w:u w:val="single"/>
        </w:rPr>
        <w:t>John T. Alderson, Jr.</w:t>
      </w:r>
      <w:r>
        <w:rPr>
          <w:u w:val="single"/>
        </w:rPr>
        <w:t>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03:00Z</dcterms:created>
  <dc:creator>DianneS</dc:creator>
  <dc:description/>
  <cp:keywords/>
  <dc:language>en-US</dc:language>
  <cp:lastModifiedBy> </cp:lastModifiedBy>
  <cp:lastPrinted>2007-03-26T12:50:00Z</cp:lastPrinted>
  <dcterms:modified xsi:type="dcterms:W3CDTF">2007-10-23T14:06:00Z</dcterms:modified>
  <cp:revision>5</cp:revision>
  <dc:subject/>
  <dc:title>Introduced by the Council Member _________________:</dc:title>
</cp:coreProperties>
</file>